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往下边塞水果走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边塞之旅采摘与分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之旅：采摘与分享的故事</w:t>
      </w:r>
      <w:r>
        <w:rPr>
          <w:sz w:val="32"/>
          <w:szCs w:val="32"/>
        </w:rPr>
        <w:t>&lt;/p&gt;&lt;p&gt;&lt;img src="/static-img/Oc9aVGqFBPPa8wCXzkg7Xa5JSuBWj1MM5qyfuJ7Gu5MIl_p7eYQrtJR_Nv4ghi-0.jpg"&gt;&lt;/p&gt;&lt;p&gt;</w:t>
      </w:r>
      <w:r>
        <w:rPr>
          <w:sz w:val="32"/>
          <w:szCs w:val="32"/>
        </w:rPr>
        <w:t>在一个阳光明媚的早晨，农场主李明带领着他的孩子们往下边塞水果走路。他们要去的是那片传说中的美味苹果园，那里有着世界上最甜、最脆的苹果。李明告诉孩子们，从前，他和村里的其他人也会往下边塞水果走路，只是随着时间的流逝，他们渐渐忘记了这个简单而纯真的生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往下边塞水果走路”是一种古老的做法，在中国北方很多地方都有这样的传统。当地的人们会选择那些不适合机器耕作的地方，比如山坡或者沟壑，这些地块虽然难以机械化，但却能培育出独特口感和营养丰富的食物。</w:t>
      </w:r>
      <w:r>
        <w:rPr>
          <w:sz w:val="32"/>
          <w:szCs w:val="32"/>
        </w:rPr>
        <w:t>&lt;/p&gt;&lt;p&gt;&lt;img src="/static-img/8583OoOhIgBwPBUh8kMiG65JSuBWj1MM5qyfuJ7Gu5NFryLWBw7FL-5c0sHT418g7SJbxnDz6qm04FxonLUOvw.jpg"&gt;&lt;/p&gt;&lt;p&gt;</w:t>
      </w:r>
      <w:r>
        <w:rPr>
          <w:sz w:val="32"/>
          <w:szCs w:val="32"/>
        </w:rPr>
        <w:t>小朋友们兴奋地跟随着父亲，一步一步穿过了绿色的田野。他们看到了一些成熟到可以摘下的苹果，于是开始了快乐无比的采摘活动。这一刻，每个人都忘记了城市里的喧嚣，只剩下呼吸新鲜空气的声音，以及树叶轻微摇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集完毕后，李明家的孩子们回到家中，将收获的一部分送给邻居，并且决定将另外一部分烹饪为晚餐。在厨房里，小朋友们帮助父母切割苹果，用蜂蜜和柠檬汁制作了一款非常受欢迎的小吃——蜂蜜柠檬苹果派。</w:t>
      </w:r>
      <w:r>
        <w:rPr>
          <w:sz w:val="32"/>
          <w:szCs w:val="32"/>
        </w:rPr>
        <w:t>&lt;/p&gt;&lt;p&gt;&lt;img src="/static-img/MR_jgsCK-kzyH7bZTe4ZDa5JSuBWj1MM5qyfuJ7Gu5NFryLWBw7FL-5c0sHT418g7SJbxnDz6qm04FxonLUOvw.jpg"&gt;&lt;/p&gt;&lt;p&gt;</w:t>
      </w:r>
      <w:r>
        <w:rPr>
          <w:sz w:val="32"/>
          <w:szCs w:val="32"/>
        </w:rPr>
        <w:t>这次往下边塞水果走路，不仅让孩子们体验到了自然与劳动之间的情感联系，也激发了他们对健康饮食以及环保农业方式的兴趣。而对于那些远离自然环境的人来说，这样的经历或许能唤起一种久违的情怀，让人们重新关注我们赖以生存的地球上的每一寸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，我们应该学会珍惜那些被遗忘但仍然值得回忆的事情，如“往下边塞水果走路”。这种简单而深刻的心灵体验，不仅能够促进身体健康，还能增强家庭关系，同时也是保护环境的一个重要方面。</w:t>
      </w:r>
      <w:r>
        <w:rPr>
          <w:sz w:val="32"/>
          <w:szCs w:val="32"/>
        </w:rPr>
        <w:t>&lt;/p&gt;&lt;p&gt;&lt;img src="/static-img/bvaue5-87VMvoDMjH8emYq5JSuBWj1MM5qyfuJ7Gu5NFryLWBw7FL-5c0sHT418g7SJbxnDz6qm04FxonLUOvw.jpg"&gt;&lt;/p&gt;&lt;p&gt;&lt;a href = "/doc/701257-</w:t>
      </w:r>
      <w:r>
        <w:rPr>
          <w:sz w:val="32"/>
          <w:szCs w:val="32"/>
        </w:rPr>
        <w:t xml:space="preserve">往下边塞水果走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之旅采摘与分享的故事</w:t>
      </w:r>
      <w:r>
        <w:rPr>
          <w:sz w:val="32"/>
          <w:szCs w:val="32"/>
        </w:rPr>
        <w:t>.doc" rel="alternate" download="701257-</w:t>
      </w:r>
      <w:r>
        <w:rPr>
          <w:sz w:val="32"/>
          <w:szCs w:val="32"/>
        </w:rPr>
        <w:t xml:space="preserve">往下边塞水果走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之旅采摘与分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